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. Székesfehérvár, Géza u. 1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cuha.teljesitmenytura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9"/>
              <w:gridCol w:w="321"/>
              <w:gridCol w:w="4102"/>
            </w:tblGrid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Mikulás 5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bö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rd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n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esznek, Várkert Söröző. (Wathay Ferenc u. 2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7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6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6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 saját idő terhére 9:00-ig.</w:t>
        <w:br/>
      </w:r>
      <w:hyperlink r:id="rId5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track letölthető (gpx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5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2858135" cy="4065270"/>
            <wp:effectExtent l="0" t="0" r="0" b="0"/>
            <wp:docPr id="46" name="Image4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3"/>
              <w:gridCol w:w="577"/>
              <w:gridCol w:w="3982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Mikulás 4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bö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rd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ász-kúti 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esznek, Várkert Söröző. (Wathay Ferenc u. 2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4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1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 saját idő terhére 9:00-ig.</w:t>
        <w:br/>
      </w:r>
      <w:hyperlink r:id="rId94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track letölthető (gpx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9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13"/>
              <w:gridCol w:w="577"/>
              <w:gridCol w:w="3982"/>
            </w:tblGrid>
            <w:tr>
              <w:trPr/>
              <w:tc>
                <w:tcPr>
                  <w:tcW w:w="45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Mikulás 30</w:t>
                  </w:r>
                </w:p>
              </w:tc>
              <w:tc>
                <w:tcPr>
                  <w:tcW w:w="57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i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rzav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árd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Lovász-kúti 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ô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esznek, Várkert Söröző. (Wathay Ferenc u. 2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9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 saját idő terhére 9:30-ig.</w:t>
        <w:br/>
      </w:r>
      <w:hyperlink r:id="rId13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track letölthető (gpx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32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9"/>
              <w:gridCol w:w="321"/>
              <w:gridCol w:w="4102"/>
            </w:tblGrid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akonyi Mikulás 1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12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bö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szteny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tet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esznek, Várkert Söröző. (Wathay Ferenc u. 2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7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3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Rajt saját idő terhére 9:30-ig.</w:t>
        <w:br/>
      </w:r>
      <w:hyperlink r:id="rId160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track letölthető (gpx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61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2858135" cy="2094865"/>
            <wp:effectExtent l="0" t="0" r="0" b="0"/>
            <wp:docPr id="147" name="Image147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49"/>
              <w:gridCol w:w="321"/>
              <w:gridCol w:w="4102"/>
            </w:tblGrid>
            <w:tr>
              <w:trPr/>
              <w:tc>
                <w:tcPr>
                  <w:tcW w:w="4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i Mikulás 1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12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48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49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50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éza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bör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esznek, Várkert Söröző. (Wathay Ferenc u. 2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0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10km-es távot családi túrázóknak is ajánljuk!</w:t>
        <w:br/>
      </w:r>
      <w:hyperlink r:id="rId188" w:tgtFrame="_blank">
        <w:r>
          <w:rPr>
            <w:rStyle w:val="InternetLink"/>
            <w:rFonts w:cs="Verdana" w:ascii="Verdana" w:hAnsi="Verdana"/>
            <w:sz w:val="18"/>
            <w:szCs w:val="18"/>
          </w:rPr>
          <w:t>GPS track letölthető (gpx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89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2858135" cy="2094865"/>
            <wp:effectExtent l="0" t="0" r="0" b="0"/>
            <wp:docPr id="172" name="Image172" descr="">
              <a:hlinkClick xmlns:a="http://schemas.openxmlformats.org/drawingml/2006/main" r:id="rId1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>
                      <a:hlinkClick r:id="rId1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igyelem! A túra időpontja a decemberi munkanap áthelyezések miatt 2012. december 2-re (vasárnapra) módosult!</w:t>
      </w:r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Felhívjuk a figyelmet továbbá, hogy a túrát megelőző napon, december 1-én, a Gézaházai-erdőben, a Csesznek - 82-es út - Gézaháza vonaltól keletre, társas vadászat kerül megrendezésre. Kérjük, hogy előzetes bejárást se erre a napra, se a túra hetére ne tervezzetek az érintett területen!</w:t>
      </w:r>
      <w:r>
        <w:rPr>
          <w:rFonts w:cs="Verdana" w:ascii="Verdana" w:hAnsi="Verdana"/>
          <w:color w:val="000000"/>
          <w:sz w:val="18"/>
          <w:szCs w:val="18"/>
        </w:rPr>
        <w:br/>
        <w:br/>
        <w:t xml:space="preserve">A cseszneki rajthely (változott!): Csesznek, Várkert Söröző. (Wathay Ferenc u. 22.), GPS: </w:t>
      </w:r>
      <w:hyperlink r:id="rId192" w:tgtFrame="_blank">
        <w:r>
          <w:rPr>
            <w:rStyle w:val="InternetLink"/>
            <w:rFonts w:cs="Verdana" w:ascii="Verdana" w:hAnsi="Verdana"/>
            <w:sz w:val="18"/>
            <w:szCs w:val="18"/>
          </w:rPr>
          <w:t>N47.35371 E17.88613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Az autóval érkezőket kérjük, hogy a falu felső szélén, a temetővel szemben lévő parkolót használják! A rajt-célhely innen 500m gyalog, a piros kereszt jelzésen.</w:t>
        <w:br/>
        <w:t>Autóbusszal érkezők számára a 82-es úton található Csesznek, Suttony megállóhely van a legközelebb, innen 1200m a rajt-cél hely, megközelítése a falu felé a zöld sáv majd a Wathay Ferenc utcán a piros sáv jelzésen.</w:t>
        <w:br/>
        <w:t>Csesznek, Suttony megállóhoz Győrből 5:50, 7:05, 8:20-kor, Veszprémből 5:35, 6:05-kor indulnak autóbuszok.</w:t>
        <w:br/>
        <w:t>Budapestről több (kombinált) tömegközlekedési megközelítés is van a túra napjára: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1.</w:t>
      </w:r>
      <w:r>
        <w:rPr>
          <w:rFonts w:cs="Verdana" w:ascii="Verdana" w:hAnsi="Verdana"/>
          <w:color w:val="000000"/>
          <w:sz w:val="18"/>
          <w:szCs w:val="18"/>
        </w:rPr>
        <w:t xml:space="preserve"> személyvonat BP Déli pu. (04:31) -&gt; Győr vá. (06:25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jd</w:t>
      </w:r>
      <w:r>
        <w:rPr>
          <w:rFonts w:cs="Verdana" w:ascii="Verdana" w:hAnsi="Verdana"/>
          <w:color w:val="000000"/>
          <w:sz w:val="18"/>
          <w:szCs w:val="18"/>
        </w:rPr>
        <w:t xml:space="preserve"> autóbusz Győr (7:05) -&gt; Csesznek, Suttony (8:04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2.</w:t>
      </w:r>
      <w:r>
        <w:rPr>
          <w:rFonts w:cs="Verdana" w:ascii="Verdana" w:hAnsi="Verdana"/>
          <w:color w:val="000000"/>
          <w:sz w:val="18"/>
          <w:szCs w:val="18"/>
        </w:rPr>
        <w:t xml:space="preserve"> személyvonat BP Déli pu. (05:56) -&gt; Győr vá. (07:23) vag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.</w:t>
      </w:r>
      <w:r>
        <w:rPr>
          <w:rFonts w:cs="Verdana" w:ascii="Verdana" w:hAnsi="Verdana"/>
          <w:color w:val="000000"/>
          <w:sz w:val="18"/>
          <w:szCs w:val="18"/>
        </w:rPr>
        <w:t xml:space="preserve"> railjet BP Keleti pu. (6:05) -&gt; Győr vá. (7:28) vagy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.</w:t>
      </w:r>
      <w:r>
        <w:rPr>
          <w:rFonts w:cs="Verdana" w:ascii="Verdana" w:hAnsi="Verdana"/>
          <w:color w:val="000000"/>
          <w:sz w:val="18"/>
          <w:szCs w:val="18"/>
        </w:rPr>
        <w:t xml:space="preserve"> IC BP Déli pu. (6:10) -&gt; Győr vá. (7:36)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ajd</w:t>
      </w:r>
      <w:r>
        <w:rPr>
          <w:rFonts w:cs="Verdana" w:ascii="Verdana" w:hAnsi="Verdana"/>
          <w:color w:val="000000"/>
          <w:sz w:val="18"/>
          <w:szCs w:val="18"/>
        </w:rPr>
        <w:t xml:space="preserve"> autóbusz Győr (8:20) -&gt; Csesznek, Suttony (9:20)</w:t>
        <w:br/>
        <w:br/>
        <w:t>Este Csesznek Suttonyból autóbusz Győr felé 21:11-kor, Veszprém felé 20:55-kor, Budapestre Veszprémi átszállással 19:01-kor indul.</w:t>
        <w:br/>
        <w:t>A rajt-cél helytől Porva-Csesznek vasútállomás 6,8km, aki erre megy, az a fatelep és Károlyháza között a dózerúton menjen, mert a sárga sáv helyenként nagyon benőtt! Porva-Csesznekről Budapestre a 19:56-kor induló vonattal lehet eljutni, Győr-Gyárvárosi átszállással. Ugyanez a vonat elérhető a 19:01-kor Csesznek, Suttonyból induló busszal, zirci átszállással és ugyanez a vonat Győrben elérhető a Csesznek, Suttonyból 20:01-kor induló busszal, győri átszállással.</w:t>
        <w:br/>
        <w:br/>
        <w:t>TTT, MTSZ, MSTSZ tagoknak, Magyar Turista kártyával, Cartographia Kupa résztvevőknek a nevezési díjból 100 Ft/fô kedvezmény.</w:t>
        <w:br/>
        <w:br/>
        <w:t xml:space="preserve">Az 50-40-30-18 km-es távok útvonalai az előző évekhez képest változatlanok, de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gyik táv körtúra Csesznekről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  <w:t>Szolgáltatások: Gézaházán a Mikulásnál édesség, Zircen pizzaszelet, Porva-Csesznek vá.-n tea, a Vinye.hu büfében tea, a célban tea és felvágottas szendvics.</w:t>
        <w:br/>
        <w:t>Napnyugta 16 óra körül van, a hosszú távokon lámpa szükséges!</w:t>
        <w:br/>
        <w:br/>
        <w:t xml:space="preserve">A túrák útvonala általában nehéz, téli terep,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50-40-30-18 távok nehéz túrának számítanak!</w:t>
      </w:r>
      <w:r>
        <w:rPr>
          <w:rFonts w:cs="Verdana" w:ascii="Verdana" w:hAnsi="Verdana"/>
          <w:color w:val="000000"/>
          <w:sz w:val="18"/>
          <w:szCs w:val="18"/>
        </w:rPr>
        <w:t xml:space="preserve"> Az Ördög-árok kidőlt fákkal teli, többször kell a patakon átkelni vagy felmászni a meredek és csúszós hegyoldalba. A Cuha-völgyben is többször kell átkelni a patak gázlóin, ami csak bakancsban javasolt!</w:t>
        <w:br/>
        <w:t>A kutyával történő teljesítést nem ajánljuk.</w:t>
        <w:br/>
        <w:t>Aki feltétlenül a korábbi 20 vagy 17B(!) vagy 12 távok útvonalain szeretne túrázni, és ismeri(!) a korábbi évek útvonalait, annak lesz erre lehetősége, amennyiben jelzi a rajtban. (Nagyobb létszámú csoportos teljesítésnél előzetes jelentkezést kérünk email-ben, a túra előtti szerdáig.)</w:t>
        <w:br/>
        <w:br/>
        <w:t xml:space="preserve">Szálláslehetőségek (egyénileg intézendő): </w:t>
      </w:r>
      <w:hyperlink r:id="rId193" w:tgtFrame="_blank">
        <w:r>
          <w:rPr>
            <w:rStyle w:val="InternetLink"/>
            <w:rFonts w:cs="Verdana" w:ascii="Verdana" w:hAnsi="Verdana"/>
            <w:sz w:val="18"/>
            <w:szCs w:val="18"/>
          </w:rPr>
          <w:t>www.csesznek.hu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  <w:br/>
        <w:t>Térkép: a Bakony (észak) turistatérkép vagy Bakony turistakalauz (Cartographia).</w:t>
        <w:br/>
        <w:t xml:space="preserve">A túra a </w:t>
      </w:r>
      <w:hyperlink r:id="rId194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phia Kupa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br/>
      </w:r>
      <w:hyperlink r:id="rId195" w:tgtFrame="_blank">
        <w:r>
          <w:rPr>
            <w:rStyle w:val="InternetLink"/>
            <w:rFonts w:cs="Verdana" w:ascii="Verdana" w:hAnsi="Verdana"/>
            <w:sz w:val="18"/>
            <w:szCs w:val="18"/>
          </w:rPr>
          <w:t>Nevezési lap le- és kitölthető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(ha kitöltve, kinyomtatva hozod, gyorsítod a nevezést)</w:t>
      </w:r>
      <w:r>
        <w:rPr>
          <w:rFonts w:cs="Verdana" w:ascii="Verdana" w:hAnsi="Verdana"/>
          <w:color w:val="000000"/>
          <w:sz w:val="18"/>
          <w:szCs w:val="18"/>
        </w:rPr>
        <w:br/>
        <w:br/>
        <w:br/>
        <w:t>EP. nyitvatartási idők:</w:t>
        <w:br/>
        <w:t>Ellenőrzőpont - Nyitás - Zárás</w:t>
        <w:br/>
        <w:t>Gézaháza 07:30 - 12:00</w:t>
        <w:br/>
        <w:t>Töbör-hegy 07:15 - 13:00 - önkiszolgáló, szúróbélyegző</w:t>
        <w:br/>
        <w:t>Ördög-gát 08:00 - 11:00</w:t>
        <w:br/>
        <w:t>Gesztenyés 08:00 - 12:40</w:t>
        <w:br/>
        <w:t>Cuha-völgy 08:30 - 13:00 - önkiszolgáló, szúróbélyegző</w:t>
        <w:br/>
        <w:t>Zirc 09:30 - 14:30</w:t>
        <w:br/>
        <w:t>Borzavár széle 10:00 - 15:30</w:t>
        <w:br/>
        <w:t>Porva-Csesznek vá. 10:45 - 17:00</w:t>
        <w:br/>
        <w:t>Vinye, Vinye.hu büfé 12:30 - 17:30</w:t>
        <w:br/>
        <w:t>Zörög-hegy 09:15 - 18:15</w:t>
        <w:br/>
        <w:t>Kőmosó-völgy 09:45 - 19:00 - önkiszolgáló, szúróbélyegző</w:t>
        <w:br/>
        <w:t>Cél: Csesznek, Várkert 09:00 - 19:30</w:t>
        <w:br/>
        <w:br/>
        <w:t>(</w:t>
      </w:r>
      <w:hyperlink r:id="rId196" w:tgtFrame="_blank">
        <w:r>
          <w:rPr>
            <w:rStyle w:val="InternetLink"/>
            <w:rFonts w:cs="Verdana" w:ascii="Verdana" w:hAnsi="Verdana"/>
            <w:sz w:val="18"/>
            <w:szCs w:val="18"/>
          </w:rPr>
          <w:t>A Bakonyerdő Zrt. erdészeti területhasználati engedélye a Bakonyi Mikulás teljesítménytúra megrendezéséhez.</w:t>
        </w:r>
      </w:hyperlink>
      <w:r>
        <w:rPr>
          <w:rFonts w:cs="Verdana" w:ascii="Verdana" w:hAnsi="Verdana"/>
          <w:color w:val="000000"/>
          <w:sz w:val="18"/>
          <w:szCs w:val="18"/>
        </w:rPr>
        <w:t>)</w:t>
        <w:br/>
        <w:t>(</w:t>
      </w:r>
      <w:hyperlink r:id="rId197" w:tgtFrame="_blank">
        <w:r>
          <w:rPr>
            <w:rStyle w:val="InternetLink"/>
            <w:rFonts w:cs="Verdana" w:ascii="Verdana" w:hAnsi="Verdana"/>
            <w:sz w:val="18"/>
            <w:szCs w:val="18"/>
          </w:rPr>
          <w:t>A Közép-Dunántúli Környezetvédelmi, Természetvédelmi és Vízügyi Felügyelőség természetvédelmi engedélye a Bakonyi Mikulás teljesítménytúra megrendezéséhez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6639. Módosítva: 2012.11.2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98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4187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99" w:tgtFrame="tba">
        <w:r>
          <w:rPr>
            <w:rStyle w:val="InternetLink"/>
            <w:rFonts w:cs="Arial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mailto:efemm@hotmail.com" TargetMode="External"/><Relationship Id="rId10" Type="http://schemas.openxmlformats.org/officeDocument/2006/relationships/hyperlink" Target="mailto:skype:efemm1973" TargetMode="External"/><Relationship Id="rId11" Type="http://schemas.openxmlformats.org/officeDocument/2006/relationships/hyperlink" Target="http://cuha.teljesitmenytura.com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hyperlink" Target="http://www.teljesitmenyturazoktarsasaga.hu/sites/default/files/Bakonyi_Mikulas/BM50_track_2012.gpx" TargetMode="External"/><Relationship Id="rId53" Type="http://schemas.openxmlformats.org/officeDocument/2006/relationships/hyperlink" Target="http://www.teljesitmenyturazoktarsasaga.hu/sites/default/files/Bakonyi_Mikulas/Bakonyi_Mikulas_50-40-30_itiner_2012.pdf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teljesitmenyturazoktarsasaga.hu/sites/default/files/Bakonyi_Mikulas/Bakonyi_Mikulas_terkep_2012_50-40-30.jpg" TargetMode="External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8.png"/><Relationship Id="rId75" Type="http://schemas.openxmlformats.org/officeDocument/2006/relationships/image" Target="media/image9.png"/><Relationship Id="rId76" Type="http://schemas.openxmlformats.org/officeDocument/2006/relationships/image" Target="media/image10.png"/><Relationship Id="rId77" Type="http://schemas.openxmlformats.org/officeDocument/2006/relationships/image" Target="media/image11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16.png"/><Relationship Id="rId83" Type="http://schemas.openxmlformats.org/officeDocument/2006/relationships/image" Target="media/image17.png"/><Relationship Id="rId84" Type="http://schemas.openxmlformats.org/officeDocument/2006/relationships/image" Target="media/image18.png"/><Relationship Id="rId85" Type="http://schemas.openxmlformats.org/officeDocument/2006/relationships/image" Target="media/image19.png"/><Relationship Id="rId86" Type="http://schemas.openxmlformats.org/officeDocument/2006/relationships/image" Target="media/image20.png"/><Relationship Id="rId87" Type="http://schemas.openxmlformats.org/officeDocument/2006/relationships/image" Target="media/image21.png"/><Relationship Id="rId88" Type="http://schemas.openxmlformats.org/officeDocument/2006/relationships/image" Target="media/image22.png"/><Relationship Id="rId89" Type="http://schemas.openxmlformats.org/officeDocument/2006/relationships/image" Target="media/image23.png"/><Relationship Id="rId90" Type="http://schemas.openxmlformats.org/officeDocument/2006/relationships/image" Target="media/image24.png"/><Relationship Id="rId91" Type="http://schemas.openxmlformats.org/officeDocument/2006/relationships/image" Target="media/image25.png"/><Relationship Id="rId92" Type="http://schemas.openxmlformats.org/officeDocument/2006/relationships/image" Target="media/image26.png"/><Relationship Id="rId93" Type="http://schemas.openxmlformats.org/officeDocument/2006/relationships/image" Target="media/image27.png"/><Relationship Id="rId94" Type="http://schemas.openxmlformats.org/officeDocument/2006/relationships/hyperlink" Target="http://www.teljesitmenyturazoktarsasaga.hu/sites/default/files/Bakonyi_Mikulas/BM40_track_2012.gpx" TargetMode="External"/><Relationship Id="rId95" Type="http://schemas.openxmlformats.org/officeDocument/2006/relationships/hyperlink" Target="http://www.teljesitmenyturazoktarsasaga.hu/sites/default/files/Bakonyi_Mikulas/Bakonyi_Mikulas_50-40-30_itiner_2012.pdf" TargetMode="External"/><Relationship Id="rId96" Type="http://schemas.openxmlformats.org/officeDocument/2006/relationships/image" Target="media/image4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7.png"/><Relationship Id="rId107" Type="http://schemas.openxmlformats.org/officeDocument/2006/relationships/image" Target="media/image7.png"/><Relationship Id="rId108" Type="http://schemas.openxmlformats.org/officeDocument/2006/relationships/image" Target="media/image7.png"/><Relationship Id="rId109" Type="http://schemas.openxmlformats.org/officeDocument/2006/relationships/image" Target="media/image7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9.png"/><Relationship Id="rId113" Type="http://schemas.openxmlformats.org/officeDocument/2006/relationships/image" Target="media/image10.png"/><Relationship Id="rId114" Type="http://schemas.openxmlformats.org/officeDocument/2006/relationships/image" Target="media/image11.png"/><Relationship Id="rId115" Type="http://schemas.openxmlformats.org/officeDocument/2006/relationships/image" Target="media/image12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9.png"/><Relationship Id="rId123" Type="http://schemas.openxmlformats.org/officeDocument/2006/relationships/image" Target="media/image20.png"/><Relationship Id="rId124" Type="http://schemas.openxmlformats.org/officeDocument/2006/relationships/image" Target="media/image21.png"/><Relationship Id="rId125" Type="http://schemas.openxmlformats.org/officeDocument/2006/relationships/image" Target="media/image22.png"/><Relationship Id="rId126" Type="http://schemas.openxmlformats.org/officeDocument/2006/relationships/image" Target="media/image23.png"/><Relationship Id="rId127" Type="http://schemas.openxmlformats.org/officeDocument/2006/relationships/image" Target="media/image24.png"/><Relationship Id="rId128" Type="http://schemas.openxmlformats.org/officeDocument/2006/relationships/image" Target="media/image25.png"/><Relationship Id="rId129" Type="http://schemas.openxmlformats.org/officeDocument/2006/relationships/image" Target="media/image26.png"/><Relationship Id="rId130" Type="http://schemas.openxmlformats.org/officeDocument/2006/relationships/image" Target="media/image27.png"/><Relationship Id="rId131" Type="http://schemas.openxmlformats.org/officeDocument/2006/relationships/hyperlink" Target="http://www.teljesitmenyturazoktarsasaga.hu/sites/default/files/Bakonyi_Mikulas/BM30_track_2012.gpx" TargetMode="External"/><Relationship Id="rId132" Type="http://schemas.openxmlformats.org/officeDocument/2006/relationships/hyperlink" Target="http://www.teljesitmenyturazoktarsasaga.hu/sites/default/files/Bakonyi_Mikulas/Bakonyi_Mikulas_50-40-30_itiner_2012.pdf" TargetMode="External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image" Target="media/image7.png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image" Target="media/image7.png"/><Relationship Id="rId140" Type="http://schemas.openxmlformats.org/officeDocument/2006/relationships/image" Target="media/image7.png"/><Relationship Id="rId141" Type="http://schemas.openxmlformats.org/officeDocument/2006/relationships/image" Target="media/image7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5.png"/><Relationship Id="rId151" Type="http://schemas.openxmlformats.org/officeDocument/2006/relationships/image" Target="media/image16.png"/><Relationship Id="rId152" Type="http://schemas.openxmlformats.org/officeDocument/2006/relationships/image" Target="media/image17.png"/><Relationship Id="rId153" Type="http://schemas.openxmlformats.org/officeDocument/2006/relationships/image" Target="media/image18.png"/><Relationship Id="rId154" Type="http://schemas.openxmlformats.org/officeDocument/2006/relationships/image" Target="media/image19.png"/><Relationship Id="rId155" Type="http://schemas.openxmlformats.org/officeDocument/2006/relationships/image" Target="media/image20.png"/><Relationship Id="rId156" Type="http://schemas.openxmlformats.org/officeDocument/2006/relationships/image" Target="media/image21.png"/><Relationship Id="rId157" Type="http://schemas.openxmlformats.org/officeDocument/2006/relationships/image" Target="media/image22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hyperlink" Target="http://www.teljesitmenyturazoktarsasaga.hu/sites/default/files/Bakonyi_Mikulas/BM18_track_2012.gpx" TargetMode="External"/><Relationship Id="rId161" Type="http://schemas.openxmlformats.org/officeDocument/2006/relationships/hyperlink" Target="http://www.teljesitmenyturazoktarsasaga.hu/sites/default/files/Bakonyi_Mikulas/Bakonyi_Mikulas_18-10_itiner_2012.pdf" TargetMode="External"/><Relationship Id="rId162" Type="http://schemas.openxmlformats.org/officeDocument/2006/relationships/image" Target="media/image29.jpeg"/><Relationship Id="rId163" Type="http://schemas.openxmlformats.org/officeDocument/2006/relationships/hyperlink" Target="http://www.teljesitmenyturazoktarsasaga.hu/sites/default/files/Bakonyi_Mikulas/Bakonyi_Mikulas_terkep_2012_18-10.jpg" TargetMode="External"/><Relationship Id="rId164" Type="http://schemas.openxmlformats.org/officeDocument/2006/relationships/image" Target="media/image4.png"/><Relationship Id="rId165" Type="http://schemas.openxmlformats.org/officeDocument/2006/relationships/image" Target="media/image5.png"/><Relationship Id="rId166" Type="http://schemas.openxmlformats.org/officeDocument/2006/relationships/image" Target="media/image6.png"/><Relationship Id="rId167" Type="http://schemas.openxmlformats.org/officeDocument/2006/relationships/image" Target="media/image7.png"/><Relationship Id="rId168" Type="http://schemas.openxmlformats.org/officeDocument/2006/relationships/image" Target="media/image7.png"/><Relationship Id="rId169" Type="http://schemas.openxmlformats.org/officeDocument/2006/relationships/image" Target="media/image7.png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9.png"/><Relationship Id="rId173" Type="http://schemas.openxmlformats.org/officeDocument/2006/relationships/image" Target="media/image10.png"/><Relationship Id="rId174" Type="http://schemas.openxmlformats.org/officeDocument/2006/relationships/image" Target="media/image11.png"/><Relationship Id="rId175" Type="http://schemas.openxmlformats.org/officeDocument/2006/relationships/image" Target="media/image12.png"/><Relationship Id="rId176" Type="http://schemas.openxmlformats.org/officeDocument/2006/relationships/image" Target="media/image13.png"/><Relationship Id="rId177" Type="http://schemas.openxmlformats.org/officeDocument/2006/relationships/image" Target="media/image14.png"/><Relationship Id="rId178" Type="http://schemas.openxmlformats.org/officeDocument/2006/relationships/image" Target="media/image15.png"/><Relationship Id="rId179" Type="http://schemas.openxmlformats.org/officeDocument/2006/relationships/image" Target="media/image16.png"/><Relationship Id="rId180" Type="http://schemas.openxmlformats.org/officeDocument/2006/relationships/image" Target="media/image30.png"/><Relationship Id="rId181" Type="http://schemas.openxmlformats.org/officeDocument/2006/relationships/image" Target="media/image18.png"/><Relationship Id="rId182" Type="http://schemas.openxmlformats.org/officeDocument/2006/relationships/image" Target="media/image19.png"/><Relationship Id="rId183" Type="http://schemas.openxmlformats.org/officeDocument/2006/relationships/image" Target="media/image20.png"/><Relationship Id="rId184" Type="http://schemas.openxmlformats.org/officeDocument/2006/relationships/image" Target="media/image21.png"/><Relationship Id="rId185" Type="http://schemas.openxmlformats.org/officeDocument/2006/relationships/image" Target="media/image22.png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hyperlink" Target="http://www.teljesitmenyturazoktarsasaga.hu/sites/default/files/Bakonyi_Mikulas/BM10_track_2012.gpx" TargetMode="External"/><Relationship Id="rId189" Type="http://schemas.openxmlformats.org/officeDocument/2006/relationships/hyperlink" Target="http://www.teljesitmenyturazoktarsasaga.hu/sites/default/files/Bakonyi_Mikulas/Bakonyi_Mikulas_18-10_itiner_2012.pdf" TargetMode="External"/><Relationship Id="rId190" Type="http://schemas.openxmlformats.org/officeDocument/2006/relationships/image" Target="media/image29.jpeg"/><Relationship Id="rId191" Type="http://schemas.openxmlformats.org/officeDocument/2006/relationships/hyperlink" Target="http://www.teljesitmenyturazoktarsasaga.hu/sites/default/files/Bakonyi_Mikulas/Bakonyi_Mikulas_terkep_2012_18-10.jpg" TargetMode="External"/><Relationship Id="rId192" Type="http://schemas.openxmlformats.org/officeDocument/2006/relationships/hyperlink" Target="http://maps.google.com/maps?q=N47.35371+E17.88613&amp;hl=hu&amp;t=m&amp;z=16" TargetMode="External"/><Relationship Id="rId193" Type="http://schemas.openxmlformats.org/officeDocument/2006/relationships/hyperlink" Target="http://www.csesznek.hu/" TargetMode="External"/><Relationship Id="rId194" Type="http://schemas.openxmlformats.org/officeDocument/2006/relationships/hyperlink" Target="http://www.cartographia.hu/turak/" TargetMode="External"/><Relationship Id="rId195" Type="http://schemas.openxmlformats.org/officeDocument/2006/relationships/hyperlink" Target="http://www.teljesitmenyturazoktarsasaga.hu/sites/default/files/Bakonyi_Mikulas/BM_nevezesi_lap_2012.doc" TargetMode="External"/><Relationship Id="rId196" Type="http://schemas.openxmlformats.org/officeDocument/2006/relationships/hyperlink" Target="http://www.teljesitmenyturazoktarsasaga.hu/sites/default/files/engedelyek/Bakonyi_Mikulas_erdeszeti_engedely_2012.pdf" TargetMode="External"/><Relationship Id="rId197" Type="http://schemas.openxmlformats.org/officeDocument/2006/relationships/hyperlink" Target="http://www.teljesitmenyturazoktarsasaga.hu/sites/default/files/engedelyek/Bakonyi_Mikulas_termeszetvedelmi_engedely_2012.pdf" TargetMode="External"/><Relationship Id="rId198" Type="http://schemas.openxmlformats.org/officeDocument/2006/relationships/hyperlink" Target="http://www.teljesitmenyturazoktarsasaga.hu/tura?id=4187" TargetMode="External"/><Relationship Id="rId199" Type="http://schemas.openxmlformats.org/officeDocument/2006/relationships/hyperlink" Target="http://www.teljesitmenyturazoktarsasaga.hu/beszamolo?a=a&amp;id=248" TargetMode="Externa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1:01:00Z</dcterms:created>
  <dc:creator>szazsu</dc:creator>
  <dc:description/>
  <cp:keywords/>
  <dc:language>en-US</dc:language>
  <cp:lastModifiedBy>szazsu</cp:lastModifiedBy>
  <dcterms:modified xsi:type="dcterms:W3CDTF">2012-12-06T16:28:00Z</dcterms:modified>
  <cp:revision>4</cp:revision>
  <dc:subject/>
  <dc:title> </dc:title>
</cp:coreProperties>
</file>